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F</w:t>
      </w:r>
      <w:r>
        <w:rPr/>
        <w:t>是種網路上相當流通的檔案格式，由於它具有檔案小、無法隨便修改及可加密的優點，所以當被用來在網路上傳遞重要檔案。若要閱讀這類型的檔案，請至網路上下載</w:t>
      </w:r>
      <w:r>
        <w:rPr/>
        <w:t>Acrobat Reader</w:t>
      </w:r>
      <w:r>
        <w:rPr/>
        <w:t>；但是若要將檔案儲存成</w:t>
      </w:r>
      <w:r>
        <w:rPr/>
        <w:t>PDF</w:t>
      </w:r>
      <w:r>
        <w:rPr/>
        <w:t>格式，就要用</w:t>
      </w:r>
      <w:r>
        <w:rPr/>
        <w:t xml:space="preserve">ADOBE </w:t>
      </w:r>
      <w:r>
        <w:rPr/>
        <w:t>的</w:t>
      </w:r>
      <w:r>
        <w:rPr/>
        <w:t>”</w:t>
      </w:r>
      <w:r>
        <w:rPr/>
        <w:t>Acrobat</w:t>
      </w:r>
      <w:r>
        <w:rPr/>
        <w:t>”</w:t>
      </w:r>
      <w:r>
        <w:rPr/>
        <w:t>或是其他的軟體。而</w:t>
      </w:r>
      <w:r>
        <w:rPr>
          <w:b/>
        </w:rPr>
        <w:t>Acrobat</w:t>
      </w:r>
      <w:r>
        <w:rPr>
          <w:b/>
        </w:rPr>
        <w:t>本身為有版權的軟體，為了保障著作權，請愛用原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將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檔轉換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400800" cy="3314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314880"/>
                          <a:chOff x="0" y="0"/>
                          <a:chExt cx="6400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0738" b="57753"/>
                          <a:stretch/>
                        </pic:blipFill>
                        <pic:spPr>
                          <a:xfrm>
                            <a:off x="0" y="0"/>
                            <a:ext cx="6400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209520"/>
                            <a:ext cx="476280" cy="152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00120"/>
                            <a:ext cx="476280" cy="152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按下工具列上Acrobat的圖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0040" y="695160"/>
                            <a:ext cx="1724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5760" y="371520"/>
                            <a:ext cx="4190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504pt;height:261pt" coordorigin="-900,360" coordsize="10080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360;width:10079;height:52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4410;top:690;width:749;height:239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2130;top:1305;width:749;height:239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26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按下工具列上Acrobat的圖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line id="shape_0" from="2864,1455" to="5578,154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20,945" to="5579,154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首先在安裝完</w:t>
      </w:r>
      <w:r>
        <w:rPr/>
        <w:t>Acrobat</w:t>
      </w:r>
      <w:r>
        <w:rPr/>
        <w:t>之後，在</w:t>
      </w:r>
      <w:r>
        <w:rPr/>
        <w:t>Word</w:t>
      </w:r>
      <w:r>
        <w:rPr/>
        <w:t>上會出現</w:t>
      </w:r>
      <w:r>
        <w:rPr/>
        <w:t>Acrobat</w:t>
      </w:r>
      <w:r>
        <w:rPr/>
        <w:t>的圖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400800" cy="2857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57680"/>
                          <a:chOff x="0" y="0"/>
                          <a:chExt cx="640080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5001" t="0" r="0" b="25002"/>
                          <a:stretch/>
                        </pic:blipFill>
                        <pic:spPr>
                          <a:xfrm>
                            <a:off x="0" y="0"/>
                            <a:ext cx="64008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240" y="133200"/>
                            <a:ext cx="2095560" cy="10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504pt;height:225pt" coordorigin="-900,360" coordsize="10080,4500">
                <v:shape id="shape_0" stroked="f" o:allowincell="f" style="position:absolute;left:-900;top:360;width:10079;height:44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2535;top:570;width:3299;height:1694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/>
        <w:t>在範例中，我們按下選單內的「</w:t>
      </w:r>
      <w:r>
        <w:rPr/>
        <w:t>Adobe PDF</w:t>
      </w:r>
      <w:r>
        <w:rPr/>
        <w:t>」的第一個選項</w:t>
      </w:r>
      <w:r>
        <w:rPr/>
        <w:t>”</w:t>
      </w:r>
      <w:r>
        <w:rPr/>
        <w:t>轉換為</w:t>
      </w:r>
      <w:r>
        <w:rPr/>
        <w:t>Adobe PDF(C)</w:t>
      </w:r>
      <w:r>
        <w:rPr/>
        <w:t>”</w:t>
      </w:r>
    </w:p>
    <w:p>
      <w:pPr>
        <w:pStyle w:val="Normal"/>
        <w:rPr/>
      </w:pPr>
      <w:r>
        <w:rPr/>
        <w:t>若是檔案仍未儲存，軟體會先詢問是否要儲存，請選擇</w:t>
      </w:r>
      <w:r>
        <w:rPr/>
        <w:t>”</w:t>
      </w:r>
      <w:r>
        <w:rPr/>
        <w:t>是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165" cy="1152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686300" cy="320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接下來請選擇產生好的</w:t>
      </w:r>
      <w:r>
        <w:rPr/>
        <w:t>PDF</w:t>
      </w:r>
      <w:r>
        <w:rPr/>
        <w:t>檔要存放在那個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57800" cy="2874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開始進行轉檔的動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檔完成後，系統會開啟轉換好的</w:t>
      </w:r>
      <w:r>
        <w:rPr/>
        <w:t>PDF</w:t>
      </w:r>
      <w:r>
        <w:rPr/>
        <w:t>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2689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將圖片檔轉換成</w:t>
      </w:r>
      <w:r>
        <w:rPr>
          <w:b/>
          <w:sz w:val="32"/>
          <w:szCs w:val="32"/>
        </w:rPr>
        <w:t>PDF</w:t>
      </w:r>
      <w:r>
        <w:rPr>
          <w:b/>
          <w:sz w:val="32"/>
          <w:szCs w:val="32"/>
        </w:rPr>
        <w:t>檔</w:t>
      </w:r>
    </w:p>
    <w:p>
      <w:pPr>
        <w:pStyle w:val="Normal"/>
        <w:rPr/>
      </w:pPr>
      <w:r>
        <w:rPr/>
        <w:t>本範例是利用</w:t>
      </w:r>
      <w:r>
        <w:rPr/>
        <w:t>Windows</w:t>
      </w:r>
      <w:r>
        <w:rPr/>
        <w:t>內建的軟體開啟圖片檔，然後用</w:t>
      </w:r>
      <w:r>
        <w:rPr/>
        <w:t>Acrobat</w:t>
      </w:r>
      <w:r>
        <w:rPr/>
        <w:t>將檔案轉換成</w:t>
      </w:r>
      <w:r>
        <w:rPr/>
        <w:t>PDF</w:t>
      </w:r>
      <w:r>
        <w:rPr/>
        <w:t>檔。若是使用其他的軟體，則也是在列印時選擇</w:t>
      </w:r>
      <w:r>
        <w:rPr/>
        <w:t>Adobe PDF</w:t>
      </w:r>
      <w:r>
        <w:rPr/>
        <w:t>為輸出的印表機，也同樣會將檔案轉成</w:t>
      </w:r>
      <w:r>
        <w:rPr/>
        <w:t>PDF</w:t>
      </w:r>
      <w:r>
        <w:rPr/>
        <w:t>檔。</w:t>
      </w:r>
      <w:r>
        <w:rPr>
          <w:b/>
          <w:color w:val="FF0000"/>
        </w:rPr>
        <w:t>建議在掃描圖檔時，即將圖形掃描成</w:t>
      </w:r>
      <w:r>
        <w:rPr>
          <w:b/>
          <w:color w:val="FF0000"/>
        </w:rPr>
        <w:t>A4</w:t>
      </w:r>
      <w:r>
        <w:rPr>
          <w:b/>
          <w:color w:val="FF0000"/>
        </w:rPr>
        <w:t>的大小，以避免因轉換後將圖形放大成</w:t>
      </w:r>
      <w:r>
        <w:rPr>
          <w:b/>
          <w:color w:val="FF0000"/>
        </w:rPr>
        <w:t>A4</w:t>
      </w:r>
      <w:r>
        <w:rPr>
          <w:b/>
          <w:color w:val="FF0000"/>
        </w:rPr>
        <w:t>而造成模糊。</w:t>
      </w:r>
    </w:p>
    <w:p>
      <w:pPr>
        <w:pStyle w:val="Normal"/>
        <w:rPr/>
      </w:pPr>
      <w:r>
        <w:rPr/>
        <w:t>開啟圖片，然後按下右下角的印表機圖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483860" cy="32162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3216240"/>
                          <a:chOff x="0" y="0"/>
                          <a:chExt cx="5483880" cy="321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83880" cy="32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57480" y="3029040"/>
                            <a:ext cx="200160" cy="16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2346480"/>
                            <a:ext cx="11430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按下印表機的圖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8480" y="2682360"/>
                            <a:ext cx="333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431.8pt;height:253.25pt" coordorigin="0,254" coordsize="8636,5065">
                <v:shape id="shape_0" stroked="f" o:allowincell="f" style="position:absolute;left:0;top:254;width:8635;height:50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oval id="shape_0" stroked="t" o:allowincell="f" style="position:absolute;left:4815;top:5024;width:314;height:263;flip:y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shape id="shape_0" fillcolor="white" stroked="t" o:allowincell="f" style="position:absolute;left:5610;top:3949;width:179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按下印表機的圖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line id="shape_0" from="5084,4478" to="5608,501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52415" cy="3657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現＂歡迎使用相片列印精靈＂的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「</w:t>
      </w:r>
      <w:r>
        <w:rPr/>
        <w:t>Adobe PDF</w:t>
      </w:r>
      <w:r>
        <w:rPr/>
        <w:t>」為印表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352415" cy="34105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52415" cy="4000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第一種列印的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324485</wp:posOffset>
            </wp:positionV>
            <wp:extent cx="5361940" cy="30861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選擇轉換好的</w:t>
      </w:r>
      <w:r>
        <w:rPr/>
        <w:t>PDF</w:t>
      </w:r>
      <w:r>
        <w:rPr/>
        <w:t>檔存放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後，會顯示轉換好的</w:t>
      </w:r>
      <w:r>
        <w:rPr/>
        <w:t>PDF</w:t>
      </w:r>
      <w:r>
        <w:rPr/>
        <w:t>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1795" cy="33223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0:00Z</dcterms:created>
  <dc:creator>cax01_CAX01</dc:creator>
  <dc:description/>
  <cp:keywords/>
  <dc:language>en-US</dc:language>
  <cp:lastModifiedBy>cax01_CAX01</cp:lastModifiedBy>
  <dcterms:modified xsi:type="dcterms:W3CDTF">2008-12-17T08:21:00Z</dcterms:modified>
  <cp:revision>2</cp:revision>
  <dc:subject/>
  <dc:title>PDF是種網路上相當流通的檔案格式，由於它具有檔案小、無法隨便修改及可加密的優點，所以當被用來在網路上傳遞重要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</Properties>
</file>